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6-12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янва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Г.К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.11.2019 г. по жалобе доверителя Г.К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11.2019 г. в АПМО поступила жалоба Г.К.А. в отношении адвоката С.А.А. в которой сообщается, что 11.07.2018 г. с адвокатом было заключено соглашение на подачу иска и представление интересов в суде по спору о разделе совместно нажитого имущества и установлении факта совместного проживания. Адвокату выплачено вознаграждение в размере 200 000 рублей. Адвокат не преступил к исполнению поручения до настоящего времени, удерживает документы о праве собственности заявителя на дом и земельный участо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09.2018 г. с адвокатом было заключено соглашение на представление интересов по иску ФНС о взыскании земельного налога, пени и штрафа. Адвокат составил апелляционную жалобу, больше никакой работы не проводило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т 10.08.2018 г. на представление интересов заявителя в суде по иску ФНС о взыскании земельного налога, пени, штрафа (сумма вознаграждения 50 000 рублей, заявитель предупреждена о том, что адвокат не несёт ответственности за результат по делу);</w:t>
      </w:r>
    </w:p>
    <w:p>
      <w:pPr>
        <w:pStyle w:val="Normal"/>
        <w:jc w:val="both"/>
        <w:rPr/>
      </w:pPr>
      <w:r>
        <w:rPr/>
        <w:t>- квитанции к приходному кассовому ордеру от 10.08.2018 г. на сумму 50 000 рублей;</w:t>
      </w:r>
    </w:p>
    <w:p>
      <w:pPr>
        <w:pStyle w:val="Normal"/>
        <w:jc w:val="both"/>
        <w:rPr/>
      </w:pPr>
      <w:r>
        <w:rPr/>
        <w:t>- соглашения на оказание юридической помощи заявителю от 11.07.2018 г.;</w:t>
      </w:r>
    </w:p>
    <w:p>
      <w:pPr>
        <w:pStyle w:val="Normal"/>
        <w:jc w:val="both"/>
        <w:rPr/>
      </w:pPr>
      <w:r>
        <w:rPr/>
        <w:t>- трёх квитанций к приходным кассовым ордерам (все от 18.07.2018 г., б/н) на общую сумму 30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а доводы жалобы, дополнительно пояснив, что адвокат ничего не сделал, никаких дел в суде не было, 13.10.2019 г. она оплатила госпошлину, однако иск так и не был по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не согласился с доводами жалобы, пояснив, что по соглашению от 11.07.2018 г. исполнял поручение заявителя: представлял в суд, документы, выписки, что позволило взыскать алименты в сумме более 50 000 рублей. В пункте об исполнении соглашения имеется собственноручная запись заявителя об исполнении поручения в полном объёме. Также это подтверждается решением суда от 31.07.2018 г. Оригиналы документов заявитель адвокату не передава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торому соглашению от 10.10.2018 г. адвокат представлял интересы заявителя в суде, что подтверждается решением суда от 24.01.2019 г. и протоколом судебного заседания. Впоследствии адвокат составил и подал жалобу на указанное решение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решения Г. суда г. М. от 24.01.2019 г. по административному иску к заявителю о взыскании денежных средств (указано, что адвокат представлял интересы заявителя по доверенности);</w:t>
      </w:r>
    </w:p>
    <w:p>
      <w:pPr>
        <w:pStyle w:val="Normal"/>
        <w:jc w:val="both"/>
        <w:rPr/>
      </w:pPr>
      <w:r>
        <w:rPr/>
        <w:t>- протокола судебного заседания Судебной коллегии по административным делам М. городского суда от 24.05.2019 г.;</w:t>
      </w:r>
    </w:p>
    <w:p>
      <w:pPr>
        <w:pStyle w:val="Normal"/>
        <w:jc w:val="both"/>
        <w:rPr/>
      </w:pPr>
      <w:r>
        <w:rPr/>
        <w:t>- апелляционной жалобы;</w:t>
      </w:r>
    </w:p>
    <w:p>
      <w:pPr>
        <w:pStyle w:val="Normal"/>
        <w:jc w:val="both"/>
        <w:rPr/>
      </w:pPr>
      <w:r>
        <w:rPr/>
        <w:t>- апелляционного определения Судебной коллегии по административным делам М. городского суда от 24.05.2019 г.;</w:t>
      </w:r>
    </w:p>
    <w:p>
      <w:pPr>
        <w:pStyle w:val="Normal"/>
        <w:jc w:val="both"/>
        <w:rPr/>
      </w:pPr>
      <w:r>
        <w:rPr/>
        <w:t>- резолютивной части решения мирового судьи с.у. № Х Г. района г. М. по иску заявителя о взыскании алиментов;</w:t>
      </w:r>
    </w:p>
    <w:p>
      <w:pPr>
        <w:pStyle w:val="Normal"/>
        <w:jc w:val="both"/>
        <w:rPr/>
      </w:pPr>
      <w:r>
        <w:rPr/>
        <w:t>- протокола судебного заседания от 31.07.2018 г. по делу № Х/18 о взыскании алиментов;</w:t>
      </w:r>
    </w:p>
    <w:p>
      <w:pPr>
        <w:pStyle w:val="Normal"/>
        <w:jc w:val="both"/>
        <w:rPr/>
      </w:pPr>
      <w:r>
        <w:rPr/>
        <w:t>- протокола судебного заседания от 12.07.2018 г. по делу № Х/18 о взыскании али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1.07.2018 г. между сторонами рассматриваемого дисциплинарного производства было заключено соглашение, по условиям которого адвокат принял на себя обязательства по </w:t>
      </w:r>
      <w:r>
        <w:rPr/>
        <w:t>«составлению заявлений и подачу в органы государственной власти представительству в суде по иску о взыскании алиментов… подачу заявления и представительству в суде по спору о разделе совместно нажитого имущества составлению и подачу заявления, представительству в суде по спору об установлении факта совместного проживания….». Адвокату выплачено вознаграждение в размере 300 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по соглашению от 11.07.2018 г. адвокат должен был подготовить исковые заявления и заявление в порядке особого производства, подать их в суд и представлять интересы заявителя по трём гражданским делам: о взыскании алиментов, о разделе совместно нажитого имущества и об установлении факта совместного прожи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ых объяснениях адвокат сообщает, что представлял интересы заявителя у мирового судьи с.у. № Х Г. района г. М. по иску о взыскании алиментов, представляя в подтверждение копию судебного решения и протоколов судебных заседа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, к исполнению поручения в части составления искового заявления о разделе совместно нажитого имущества, направления его в суд и представительства заявителя в суде, а также совершения аналогичных действий в части установления факта совместного проживания, адвокат не преступил, доказательства исполнения поручения в данной части Комиссии не представлено. Это полностью соотносится с объяснениями заявителя о том, что никаких судебных дел с её участием в судах нет, иск не подав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дельно Комиссия отмечает, что в своих объяснениях адвокат попытался ввести в заблуждение дисциплинарные органы, сообщив, что заявитель собственноручно написала об исполнении поручения, предусмотренного соглашением от 11.07.2018 г. и отсутствии претензий к адвокату. Действительно, заявитель собственноручно указала, что поручение исполнено, но только </w:t>
      </w:r>
      <w:r>
        <w:rPr>
          <w:i/>
        </w:rPr>
        <w:t>«в части алиментов»</w:t>
      </w:r>
      <w:r>
        <w:rPr/>
        <w:t>, а не в полном объё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азательств удержания адвокатом подлинников документов, принадлежащих заявителю, Комиссии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10.2018 г. адвокат и заявитель заключили второе соглашение на представление интересов заявителя </w:t>
      </w:r>
      <w:r>
        <w:rPr>
          <w:i/>
        </w:rPr>
        <w:t>«в суде»</w:t>
      </w:r>
      <w:r>
        <w:rPr/>
        <w:t xml:space="preserve"> (без указания инстанции) по административному иску о взыскании земельного налога. Адвокату выплачено вознаграждение в размере 50 000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ные Комиссии решение Г. суда г. М. от 24.01.2019 г. по административному иску к заявителю о взыскании денежных средств и апелляционное определение Судебной коллегии по административным делам М. городского суда от 24.05.2019 г. подтверждают исполнение поручения, предусмотренного соглашением в полном объёме. В свою очередь, заявитель не обращалась к адвокату с просьбой о составлении кассационной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1 ст. 8 КПЭА, п.п. 1 п. 1 ст. 7 ФЗ «Об адвокатской деятельности и адвокатуре в РФ» и ненадлежащем исполнении своих обязанностей перед доверителем Г.К.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С.А.А. нарушения </w:t>
      </w:r>
      <w:r>
        <w:rPr/>
        <w:t>п. 1 ст. 8 КПЭА, п.п. 1 п. 1 ст. 7 ФЗ «Об адвокатской деятельности и адвокатуре в РФ» и ненадлежащем исполнении своих обязанностей перед доверителем Г.К.А., выразившегося в неисполнении поручения, предусмотренного соглашением от 11.07.2018 г. в полном объёме, а именно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ставил, не направил в суд и не осуществлял представительство по иску о разделе совместно нажит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ставил, не направил в суд и не осуществлял представительство по заявлению об установлении факта совместного прожи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1T08:40:00Z</dcterms:modified>
  <cp:revision>10</cp:revision>
  <dc:subject/>
  <dc:title>ЗАКЛЮЧЕНИЕ  КВАЛИФИКАЦИОННОЙ КОМИССИИ</dc:title>
</cp:coreProperties>
</file>